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педагогическую направленность и  призвана обеспечить усвоение базовых основ английского языка, а также ознакомление с культурой, традициями и обычаями Великобр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Роль иностранного языка возрастает в связи с развитием экономических связей. Изучение иностранного языка и иноязычная грамотность наших граждан способствует формированию достойного образа россиянина за рубежом, позволяющий разрушить барьер недоверия, дают возможность нести и распространять свою культуру и осваивать друг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бучение иностранного языка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Роль иностранного языка особенно неоценима в развивающем плане. « 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 Л.В. Щерба) Язык для детей становится прежде всего средством развития, познания и воспит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аннего обучения заключается в необходимости изыскивать резервы в организации обучения, чтобы не упустить и воспользоваться преимуществом сенситивного периода усвоения иностранного языка в раннем школьном возрасте. Ведь экспериментальные исследования указывают на то, что после 9 лет у ребенка в известной мере утрачивается гибкость речевого механизма. В связи с этим актуальность этой программы не вызывает сомнений. Программа кружка «Мои первые английские приключения» предусматривает коммуникативно-игровой подход к формированию фонетических и начальных грамматических навыков у обучающихся в сочетании со сбалансированным развитием речевых умений. Данный подход способствует развитию коммуникативных способностей у детей, овладению конструктивными способами и средствами взаимодействия с окружающими люд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успешного развития у ребенка лингвистических способностей и первого опыта элементарных навыков го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речевую, языковую, социокультурную компет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элементарной диалогической и моно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лноценного и своевременного психологическ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память, воображение, в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ацию к познанию и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культурой, традициями и обычаями стран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стойчивого интереса к изучению нов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образу жизни людей страны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толера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бучения представляет собой игровую форму занятий. Обучение проводится с опорой на родной язык, но постепенно переходит на иностранный. Направлена программа на быстрое и качественное овладение разговорным английским языком (усвоение алфавита, правильно называть цвета, считать до 10, рассказывать о себе и своей и так дал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курс предполагает образовательный, воспитывающий и развивающий характер обучения и строится на таких принци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муникативно-ориентирован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нного и интегрирова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та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етей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и режим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й формой организации является групповая. Наполняемость групп – до 20 человек. Занятия проводятся 1 раз  в неделю, продолжительностью 35 минут, в год 14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над произношением (сказки, скороговорки, рифмовки, зарядки, жестикул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предметами (диалог с игрушкой, описание игрушки, игры, сказ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картинкой (описание, детализация, рассказ, диалог, игры, сравнение, воображение с прогнозиро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ижные игры: игры с мячом, «цепочка» с игрушкой, зарядки, физкультминутки, танцы, хороводы, команды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койные игры: загадки, кроссворды, 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ворческие и ситуативные игры: ролевые игры, интервью, бытовые сюж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и при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 Через показ и объяснение осуществляется ознакомление ребенка с учебным материалом, понимание и осознание его, а также создается готовность к осуществлению тренировки, позволяющей формировать необходимые языковые и речевые навыки. При использовании метода тренировки особое место отводится контролю, так как происходит формирование навыка, действие с учебным материалом должно быть доведено до автоматизма. Педагог осуществляет контроль во время наблюдения за работой детей либо по средствам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имеют следующую структу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етствие, организационный мо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нетическая 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сический материал по тем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й материал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матически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рифмовок, стихотворений, пение пе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на закрепл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культ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репление пройденного материала в виде игр, диалогов, рече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ка на следующе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и практически 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вами по темам, касающиеся их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ми  употребления грамматических форм, связанных с этими 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ым произношением и различать на слух все звуки английского языка, интонацией основных типов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по итогам  обучения по программе 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ть инструкцию педагога по выполнению творческ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короткие неспециализированные высказывания на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держать диалог этикетного характера, а также поддержать диалог и общаться на бытовые темы (семья, покупки, праздники, счет предметов и их цвет), уметь поздравить с Новым Годом и Рожд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следующие социокультурные 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я страны, язык которой изуч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имен некоторых литературных героев детских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оспроизводить небольшие простые изученные произведения детского фольклора ( стихи, песни, игры)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наний учащихся и проверки результативности обучения применяются такие форм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онтальные и индивидуаль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нятия 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4"/>
        <w:gridCol w:w="2693"/>
        <w:gridCol w:w="2942"/>
      </w:tblGrid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. Выражения приветствия и прощ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комить детей  со странами, где говорят по-английс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комить детей с забавным персонажем, который будет им помогать при изучении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ить детей здороваться и прощаться, а также говорить свое имя по-английс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ь с англ.алфави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тран, где люди разговаривают на английском языке, ноутбук,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от 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учить детей считать на английском языке в игровой фор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вторение выражений знакомства, приветствия и прощ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учить новую активную лекси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One potato, two potato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для физкультминут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  карточки с цифр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 на тему «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ить предыдущую тему «Циф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емьи, тематические карточки «Семья»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, «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вести плавно в тему «множ.число сущ-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Дикие животны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для физкультмину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тематические карточки, презентация на тму «Дикие живот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ть детей новой лексике «Домашние животны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ить  тему «множ.число сущ-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Домашние животные». Проектор тематические карточки, презентация на тему «Домашние животны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Цве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Глагол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физк-ки, тематические карт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, я не ум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I can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Hello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favourite food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Моя любимая еда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m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co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, проектор, видеозапись «M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физк-ки, презентация на тему «Мое тел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Fruits and vegetables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i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getab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«Hello» для физк-ки,кукла Чакки, мячик для игры, тематические карточки «Мои спелые фрук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новую лекси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для физкультминутки. Проектор тематические карточки, презентация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Emotions and feelings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ить предыдущие тем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Аудиозапись для физкультминутки, мячик. Проектор тематические карточки, презентация на тем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o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l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. Мир английски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всего пройденного материала за курс. Совершенствование навыков правильного произношения английских звуков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а (развитие моторик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т столов и стульев для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ол для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гнитофон с комплектом аудио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я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мные игр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ветн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 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тетрад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ниг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чки, иллюстрирующие изучаемую лекс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 «Английский для детей». Ав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уль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удиод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идеоматериалы</w:t>
      </w:r>
      <w:r>
        <w:rPr>
          <w:rFonts w:cs="Times New Roman" w:ascii="Times New Roman" w:hAnsi="Times New Roman"/>
          <w:sz w:val="28"/>
          <w:szCs w:val="28"/>
          <w:lang w:val="en-US"/>
        </w:rPr>
        <w:t>: Muzzy in Gondoland; Gogo’s adventure with English, Disney magic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-collection.edu.ru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learnenglishkids.britishcouncil.org/en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ids-pages.co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sl-kids.com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llkidsnetwork.com/worksheets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enchantedlearning.com/Home.html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usyteacher.org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ogglesworldesl.co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rfall.com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es-english.com/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sltower.co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3:00Z</dcterms:created>
  <dc:creator>Миндубаева_РФ</dc:creator>
  <dc:description/>
  <cp:keywords/>
  <dc:language>en-US</dc:language>
  <cp:lastModifiedBy>Гимназия</cp:lastModifiedBy>
  <cp:lastPrinted>2021-10-21T09:01:00Z</cp:lastPrinted>
  <dcterms:modified xsi:type="dcterms:W3CDTF">2022-12-09T06:23:00Z</dcterms:modified>
  <cp:revision>2</cp:revision>
  <dc:subject/>
  <dc:title/>
</cp:coreProperties>
</file>